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Ma non è stato capace di finire il lavoro</w:t>
      </w:r>
    </w:p>
    <w:p>
      <w:pPr>
        <w:pStyle w:val="Normal"/>
        <w:spacing w:before="0" w:after="120"/>
        <w:jc w:val="both"/>
        <w:rPr>
          <w:rFonts w:ascii="Arial" w:hAnsi="Arial" w:cs="Arial"/>
        </w:rPr>
      </w:pPr>
      <w:r>
        <w:rPr>
          <w:rFonts w:cs="Arial" w:ascii="Arial" w:hAnsi="Arial"/>
        </w:rPr>
        <w:t>Gesù non parla come parliamo noi. Noi parliamo dal nostro cuore, impastato di peccato, superbia, presunzione, falsa misericordia, ingenua pietà, abbozzata compassione, inesistente giustizia, e soprattutto scarsa conoscenza di Dio. Parliamo di Dio senza conoscere nulla di Lui e di Lui parliamo all’uomo in modo errato, con un linguaggio che possiamo definire simile a quello dei falsi profeti. Poiché la salvezza è dalla verità di Dio, e noi Dio non lo conosciamo, neanche possiamo generare salvezza. Possiamo anche inventare teologie e liturgie nuove, ma esse non fanno l’uomo nuovo, perché esso nascerà solo dalla purissima verità del nostro Dio.</w:t>
      </w:r>
    </w:p>
    <w:p>
      <w:pPr>
        <w:pStyle w:val="Normal"/>
        <w:spacing w:before="0" w:after="120"/>
        <w:jc w:val="both"/>
        <w:rPr>
          <w:rFonts w:ascii="Arial" w:hAnsi="Arial" w:cs="Arial"/>
        </w:rPr>
      </w:pPr>
      <w:r>
        <w:rPr>
          <w:rFonts w:cs="Arial" w:ascii="Arial" w:hAnsi="Arial"/>
        </w:rPr>
        <w:t xml:space="preserve">Osserviamo invece la purezza del linguaggio di Gesù: </w:t>
      </w:r>
      <w:r>
        <w:rPr>
          <w:rFonts w:cs="Arial" w:ascii="Arial" w:hAnsi="Arial"/>
          <w:i/>
        </w:rPr>
        <w:t>“Se uno viene a me non mi ama più di quanto ami suo padre, la madre, la moglie, i figli, i fratelli, le sorelle e perfino la propria vita, non può essere mio discepolo”</w:t>
      </w:r>
      <w:r>
        <w:rPr>
          <w:rFonts w:cs="Arial" w:ascii="Arial" w:hAnsi="Arial"/>
        </w:rPr>
        <w:t>. Osserviamo bene: Gesù non parla di Dio. Parla di se stesso. Chiede a chi vuole essere suo discepolo un amore che va ben oltre ogni altro amore esistente sulla terra. Amare Lui è ascoltare Lui, seguire Lui, fare la sua volontà, ascoltare la sua Parola, camminare secondo la sua Legge, restare piantati perennemente nel suo Vangelo, qualsiasi cosa possa accadere. Si sceglie Lui, si vive per Lui, si vive in Lui, non per un giorno, ma per sempre. Chi si volta indietro non lo ama. Non è degno di Lui. Un amore diverso lo ha attratto.</w:t>
      </w:r>
    </w:p>
    <w:p>
      <w:pPr>
        <w:pStyle w:val="Normal"/>
        <w:spacing w:before="0" w:after="120"/>
        <w:jc w:val="both"/>
        <w:rPr>
          <w:rFonts w:ascii="Arial" w:hAnsi="Arial" w:cs="Arial"/>
        </w:rPr>
      </w:pPr>
      <w:r>
        <w:rPr>
          <w:rFonts w:cs="Arial" w:ascii="Arial" w:hAnsi="Arial"/>
        </w:rPr>
        <w:t>Gesù – ed è anche questa la bellezza del suo linguaggio – non chiede che si vada dietro di Lui. Lui va scelto per la magnificenza, lo splendore, la ricchezza, l’abbondanza di grazia e di verità, la vita eterna che ci offre. L’uomo, vedendo e considerando la sua offerta, deve ragionare un attimo. Il mondo cosa mi offre. Gli altri cosa mi offrono. La mia stessa religione cosa mi sta offrendo. Illusioni. Mi lasciano nella mia vecchia natura, odio, superbia, concupiscenza, stoltezza, inganno, falsità, menzogna, sete di vendetta, ogni impurità, slealtà. Cristo Gesù è invece capace di trasformare tutta la mia vita. Da essere naturale mi fa divenire essere spirituale, dall’inferno verso il quale mi sto dirigendo, mi aiuta a raggiungere il suo Paradiso.  Se metto sui piatti della bilancia le offerte di Gesù e quelle del mondo, non vi è alcun paragone.</w:t>
      </w:r>
    </w:p>
    <w:p>
      <w:pPr>
        <w:pStyle w:val="Normal"/>
        <w:spacing w:before="0" w:after="120"/>
        <w:jc w:val="both"/>
        <w:rPr/>
      </w:pPr>
      <w:r>
        <w:rPr>
          <w:rFonts w:cs="Arial" w:ascii="Arial" w:hAnsi="Arial"/>
          <w:i/>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rPr>
        <w:t xml:space="preserve"> </w:t>
      </w:r>
      <w:r>
        <w:rPr>
          <w:rFonts w:cs="Arial" w:ascii="Arial" w:hAnsi="Arial"/>
          <w:i/>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spacing w:before="0" w:after="120"/>
        <w:jc w:val="both"/>
        <w:rPr>
          <w:rFonts w:ascii="Arial" w:hAnsi="Arial" w:cs="Arial"/>
        </w:rPr>
      </w:pPr>
      <w:r>
        <w:rPr>
          <w:rFonts w:cs="Arial" w:ascii="Arial" w:hAnsi="Arial"/>
        </w:rPr>
        <w:t xml:space="preserve">Gesù non vuole che l’uomo venga deriso per l’eternità. Quando un cristiano si presenta alla porta dell’inferno, i diavoli neanche vorrebbero accoglierlo. Se a loro Cristo potesse offrire la redenzione, essi tutti l’accoglierebbe senza neanche esitare un istante. Se Cristo chiedesse loro di sottoporsi a qualsiasi penitenza, essi lo farebbero. La stoltezza del cristiano è la più grande. Non vi è stoltezza così grande quanto la sua. Ha scelto Cristo e poi è tornato indietro. Era nel suo Paradiso e ha voluto l’inferno. I diavoli e i dannati non cristiani lo derideranno per l’eternità. Avevi tutto, dal tutto sei finito nella miseria più nera. Aveva la luce eterna e divina e sei finito in questo mare di tenebre. Sei veramente stolto, tutti gli grideranno, senza mai fermarsi. </w:t>
      </w:r>
    </w:p>
    <w:p>
      <w:pPr>
        <w:pStyle w:val="Normal"/>
        <w:spacing w:before="0" w:after="120"/>
        <w:jc w:val="both"/>
        <w:rPr>
          <w:rFonts w:ascii="Arial" w:hAnsi="Arial" w:cs="Arial"/>
        </w:rPr>
      </w:pPr>
      <w:r>
        <w:rPr>
          <w:rFonts w:cs="Arial" w:ascii="Arial" w:hAnsi="Arial"/>
        </w:rPr>
        <w:t>Gesù metti in guardia chi vuole andare dietro di Lui. Se non è convinto, non è sicuro, non se la sente, che rimanga fuori di Lui, che neanche scelga di seguire Lui. Una volta che Lui è scelto e poi abbandonato, tutta la creazione deriderà costui. Meglio non scegliere Cristo che essere derisi per sempre dal mondo intero. La dannazione del cristiano è pessima. Se poi a finire nell’inferno è un papa, un vescovo, un presbitero, un diacono, un religioso, una religiosa, diventa ancora più dura la derisione, in ordine al grado del ministero esercitato. Chi ha scelto Cristo, deve mettere ogni impegno, servirsi di ogni mezzo di grazia, crescere di verità in verità, evitare ogni tentazione, far sì che nessuno lo inganni nei pensieri e impegnarsi a non lasciarsi ingannare. La scelta di Cristo per lui deve essere eterna. Chi sceglie Cristo deve dare il sapore di Cristo al mondo intero. Se lui stesso perde il sapore, non serve né per la terra né per il concime e così viene buttato via. Gesù vuole che riflettiamo, pensiamo, meditiamo. Si sceglie Lui e basta. Si ama Lui e basta. Si cammina dietro di Lui, si raggiunge il suo Paradiso.</w:t>
      </w:r>
    </w:p>
    <w:p>
      <w:pPr>
        <w:pStyle w:val="Normal"/>
        <w:spacing w:before="0" w:after="120"/>
        <w:jc w:val="both"/>
        <w:rPr>
          <w:rFonts w:ascii="Arial" w:hAnsi="Arial" w:cs="Arial"/>
        </w:rPr>
      </w:pPr>
      <w:r>
        <w:rPr>
          <w:rFonts w:cs="Arial" w:ascii="Arial" w:hAnsi="Arial"/>
        </w:rPr>
        <w:t xml:space="preserve">Vergine Maria, Madre della Redenzione, Angeli, Santi, aiutateci a camminare dietro Gesù. </w:t>
      </w:r>
    </w:p>
    <w:p>
      <w:pPr>
        <w:pStyle w:val="Normal"/>
        <w:spacing w:before="0" w:after="120"/>
        <w:ind w:left="1080" w:hanging="0"/>
        <w:jc w:val="right"/>
        <w:rPr/>
      </w:pPr>
      <w:r>
        <w:rPr>
          <w:rFonts w:cs="Arial" w:ascii="Arial" w:hAnsi="Arial"/>
          <w:b/>
          <w:i/>
        </w:rPr>
        <w:t>24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7:00Z</dcterms:created>
  <dc:creator>pc</dc:creator>
  <dc:description/>
  <dc:language>en-US</dc:language>
  <cp:lastModifiedBy>C</cp:lastModifiedBy>
  <cp:lastPrinted>2010-11-10T18:24:00Z</cp:lastPrinted>
  <dcterms:modified xsi:type="dcterms:W3CDTF">2016-01-13T14:47:00Z</dcterms:modified>
  <cp:revision>2</cp:revision>
  <dc:subject/>
  <dc:title>055SABATO 30</dc:title>
</cp:coreProperties>
</file>